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Formularz nr 1 do załącznika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kod pocztowy ............................  miejscowość 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.................................................... 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................................................... NIP 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Orzeczenie o zdolności do prac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UWAGA: Odpowiedni wpis powinien 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określać rodzaju działalności leczniczej ”Ambulatoryjne świadczenia zdrowotne”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.</w:t>
      </w:r>
    </w:p>
    <w:p>
      <w:pPr>
        <w:pStyle w:val="Normal"/>
        <w:spacing w:lineRule="auto" w:line="360" w:before="0" w:after="0"/>
        <w:ind w:left="142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zdrowotne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laryngologiczne na wezwanie będą wykonywane w ciągu ................... godzin od zgłoszenia telefonicznego pod numerem telefon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nsultacje laryngologiczne pilne „CITO” będą wykonywane w ciągu .......................... godzin od zgłoszenia telefonicznego pod numerem telefonu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porad/konsultacji DILO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poradę/konsultację DILO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jazd do Katowickiego Centrum Onkologii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edna konsultacja laryngologiczna 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yjmuje termin płatności 30 dni, od dnia otrzymania faktury (rachunku) przez Katowickie Centrum Onkologi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)</w:t>
      </w:r>
      <w:r>
        <w:rPr>
          <w:rFonts w:cs="Times New Roman" w:ascii="Times New Roman" w:hAnsi="Times New Roman"/>
          <w:szCs w:val="24"/>
        </w:rPr>
        <w:tab/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6:53:00Z</dcterms:created>
  <dc:creator>uzp</dc:creator>
  <dc:description/>
  <cp:keywords/>
  <dc:language>en-US</dc:language>
  <cp:lastModifiedBy>Halina Sikora</cp:lastModifiedBy>
  <cp:lastPrinted>2022-04-11T11:54:00Z</cp:lastPrinted>
  <dcterms:modified xsi:type="dcterms:W3CDTF">2022-05-18T06:53:00Z</dcterms:modified>
  <cp:revision>2</cp:revision>
  <dc:subject/>
  <dc:title>Załącznik nr 1 do Szczegółowych Warunków Konkursu Ofert</dc:title>
</cp:coreProperties>
</file>